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4-006268-0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30/2104/2024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июля 2024 года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у правонарушении Пушкарева О.Б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40" w:right="-5" w:firstLine="539"/>
        <w:jc w:val="both"/>
        <w:rPr>
          <w:sz w:val="27"/>
          <w:szCs w:val="27"/>
        </w:rPr>
      </w:pPr>
      <w:r>
        <w:rPr>
          <w:rFonts w:eastAsia="MS Mincho;ＭＳ 明朝"/>
          <w:sz w:val="28"/>
          <w:szCs w:val="28"/>
        </w:rPr>
        <w:t xml:space="preserve">Пушкарева Олега Борисовича, </w:t>
      </w:r>
      <w:r>
        <w:rPr>
          <w:sz w:val="27"/>
          <w:szCs w:val="27"/>
        </w:rPr>
        <w:t>родившегося …. года в … гражданина Российской Федерации</w:t>
      </w:r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неработающего, зарегистрированного в…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02.06.2024 года в 00 час. 01 мин., находясь по адресу….., подвергнутый 22.03.2024 года административному наказанию в виде административного штрафа в установленный Кодексом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2.04.2024 года по 01.06.2024 года штраф не уплатил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ушкарев О.Б., в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удебном заседании с правонарушением согласился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86 НИ № 242984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порт должностного лица УМВД России г. Нижневартовска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остановления  по делу об административном правонарушении о назначении административного наказания;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формы №1.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штраф должен был быть уплачен до </w:t>
      </w:r>
      <w:r>
        <w:rPr>
          <w:rFonts w:eastAsia="MS Mincho;ＭＳ 明朝"/>
          <w:sz w:val="28"/>
          <w:szCs w:val="28"/>
        </w:rPr>
        <w:t xml:space="preserve">01.06.2024 </w:t>
      </w:r>
      <w:r>
        <w:rPr>
          <w:sz w:val="28"/>
          <w:szCs w:val="28"/>
        </w:rPr>
        <w:t xml:space="preserve">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 xml:space="preserve">Пушкарева О.Б </w:t>
      </w:r>
      <w:r>
        <w:rPr>
          <w:sz w:val="28"/>
          <w:szCs w:val="28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7"/>
        <w:ind w:left="-540" w:right="-5" w:firstLine="53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ушкарева Олега Борисо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50 (пятьдесят) часов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hanging="2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В.С. Васильев</w:t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